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>Z A R Z Ą D Z E N I E  NR  SOG.Z.31.202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>Wójta Gminy Warta Bolesławieck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>z dnia 31 marca 2025 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 xml:space="preserve">w sprawie ogłoszenia wykazu nieruchomości przeznaczonych do oddania </w:t>
        <w:br/>
        <w:t>w najem, stanowiących własność Gminy Warta Bolesławieck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hadow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lang w:eastAsia="pl-PL"/>
        </w:rPr>
        <w:t>Na podstawie art. 30 ust. 2 pkt. 2 i 3 ustawy z dnia 8 marca 1990r. o samorządzie gminnym ( Dz. U. z 2024 r. poz. 1465 z późn. zm.), art 35 ustawy  z dnia 21 sierpnia 1997 r. o gospodarce nieruchomościami (Dz. U. z 2024 r. poz. 1145 z późn. zm.), o</w:t>
      </w:r>
      <w:r>
        <w:rPr>
          <w:rFonts w:cs="Times New Roman" w:ascii="Times New Roman" w:hAnsi="Times New Roman"/>
          <w:i/>
          <w:sz w:val="24"/>
          <w:szCs w:val="24"/>
        </w:rPr>
        <w:t xml:space="preserve">raz w oparciu o uchwałę nr XXV/158/09 Rady Gminy w Warcie Bolesławieckiej z dnia 3 marca 2009 r. w sprawie zasad gospodarowania nieruchomościami wchodzącymi w skład gminnego zasobu nieruchomości Gminy Warta Bolesławiecka </w:t>
      </w:r>
      <w:r>
        <w:rPr>
          <w:rFonts w:cs="Times New Roman" w:ascii="Times New Roman" w:hAnsi="Times New Roman"/>
          <w:i/>
          <w:iCs/>
          <w:sz w:val="24"/>
          <w:szCs w:val="24"/>
        </w:rPr>
        <w:t>opublikowaną w</w:t>
      </w:r>
      <w:r>
        <w:rPr>
          <w:rFonts w:cs="Times New Roman" w:ascii="Times New Roman" w:hAnsi="Times New Roman"/>
          <w:i/>
          <w:sz w:val="24"/>
          <w:szCs w:val="24"/>
        </w:rPr>
        <w:t xml:space="preserve"> Dzienniku Urzędowym Województwa Dolnośląskiego z dnia 24 kwietnia 2009r. nr 72 poz. 1601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chwały nr III/10/10 Rady Gminy Warta Bolesławiecka z dnia 14 grudnia 2010r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sprawie zmiany uchwały nr XXV/158/09 Rady Gminy w Warcie Bolesławieckie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z dnia 3 marca 2009r. w sprawie zasad gospodarowania nieruchomościami wchodzącymi w skład gminnego zasobu nieruchomości Gminy Warta Bolesławiecka </w:t>
      </w:r>
      <w:r>
        <w:rPr>
          <w:rFonts w:cs="Times New Roman" w:ascii="Times New Roman" w:hAnsi="Times New Roman"/>
          <w:i/>
          <w:iCs/>
          <w:sz w:val="24"/>
          <w:szCs w:val="24"/>
        </w:rPr>
        <w:t>opublikowaną w</w:t>
      </w:r>
      <w:r>
        <w:rPr>
          <w:rFonts w:cs="Times New Roman" w:ascii="Times New Roman" w:hAnsi="Times New Roman"/>
          <w:i/>
          <w:sz w:val="24"/>
          <w:szCs w:val="24"/>
        </w:rPr>
        <w:t xml:space="preserve"> Dzienniku Urzędowym Województwa Dolnośląskiego z dnia 7 stycznia 2011r. nr 5 poz. 59 oraz uchwały nr XL/294/13 Rady Gminy Warta Bolesławiecka z dnia 12 grudnia 2013r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sprawie zmiany uchwały nr XXV/158/09 Rady Gminy w Warcie Bolesławieckie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z dnia 3 marca 2009r. w sprawie zasad gospodarowania nieruchomościami wchodzącymi w skład gminnego zasobu nieruchomości Gminy Warta Bolesławiecka </w:t>
      </w:r>
      <w:r>
        <w:rPr>
          <w:rFonts w:cs="Times New Roman" w:ascii="Times New Roman" w:hAnsi="Times New Roman"/>
          <w:i/>
          <w:iCs/>
          <w:sz w:val="24"/>
          <w:szCs w:val="24"/>
        </w:rPr>
        <w:t>opublikowaną w</w:t>
      </w:r>
      <w:r>
        <w:rPr>
          <w:rFonts w:cs="Times New Roman" w:ascii="Times New Roman" w:hAnsi="Times New Roman"/>
          <w:i/>
          <w:sz w:val="24"/>
          <w:szCs w:val="24"/>
        </w:rPr>
        <w:t xml:space="preserve"> Dzienniku Urzędowym Województwa Dolnośląskiego z dnia 23 grudnia 2013r., poz. 6586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zarządzam, co następuj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znaczyć do oddania w najem nieruchomości gruntowe wg. załącznika nr 1, stanowiącego integralną część niniejszego zarządze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, o którym mowa w § 1 podlega wywieszeniu na tablicy ogłoszeń w siedzibie Urzędu Gminy Warta Bolesławiecka na okr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1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tj. od d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1 marca 2025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do dnia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2 kwietnia 2025 r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m inspektorowi ds. mienia komunaln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ogłoszenia, i podlega ogłoszeniu poprzez wywieszenie na tablicy ogłoszeń w budynku Urzędu Gminy Warta Bolesławieck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ójt Gminy Warta Bolesławieck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rosław Haniszewski/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1 do Zarządzenia nr SOG.Z.31.2025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ójta Gminy Warta Bolesławiecka z dnia 31 marca 2025r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hadow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36"/>
          <w:szCs w:val="3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hadow/>
          <w:sz w:val="36"/>
          <w:szCs w:val="36"/>
          <w:lang w:eastAsia="pl-PL"/>
        </w:rPr>
        <w:t>WYKAZ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shadow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  <w:lang w:eastAsia="pl-PL"/>
        </w:rPr>
        <w:t xml:space="preserve">nieruchomości przeznaczonych do oddania w najem,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shadow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  <w:lang w:eastAsia="pl-PL"/>
        </w:rPr>
        <w:t>stanowiących własność Gminy Warta Bolesławiecka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930</wp:posOffset>
                </wp:positionV>
                <wp:extent cx="5199380" cy="6381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638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961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Numer działki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50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Położenie działki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Wartow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Nr księgi wieczystej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JG1B/00029428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Powierzchnia nieruchomości [ha]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0,1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Powierzchnia oraz przedmiot najmu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Lokal użytkowy o pow. 59,00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, znajdujący się w budynku nr 37 zlokalizowanym w Wartowicach na działce nr 150/10 o pow. 0,1137 h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Rodzaj oraz klasa użytku gruntu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Bi – inne tereny zabudowa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Oznaczenie w mpzp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W-KD11 – Tereny dróg publicznych klasy dojazdowej; W-UP1 – Tereny usług publicz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Termin zagospodarowania nieruchomości/ Okres najmu nieruchomości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3 l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Miesięczna stawka czynszu za najem netto                                   [zł]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W roku 2025 miesięczna ssawka za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wynosi 5,17 zł x 59,00 m2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305,03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Wysokość podatku VAT [zł]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70,16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Miesięczna stawka czynszu za najem brutto                                   [zł]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375,19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Termin wnoszenia opłat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Do 10-go dnia każdego miesią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Zasady aktualizacji opłat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Podwyżki stawek czynszu dokonywane są raz w roku na podstawie: wzrostu cen towarów i usług konsumpcyjnych ogłoszony przez prezesa GUS oraz inne koszty zarządzania nieruchomości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Cel/przeznaczenie najmu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Lokal zajmowany na działalność handlową i usługow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502.45pt;mso-wrap-distance-left:7.05pt;mso-wrap-distance-right:7.05pt;mso-wrap-distance-top:0pt;mso-wrap-distance-bottom:0pt;margin-top:15.9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961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Numer działki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50/1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Położenie działki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Wartowice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Nr księgi wieczystej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JG1B/00029428/5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Powierzchnia nieruchomości [ha]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0,1137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Powierzchnia oraz przedmiot najmu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Lokal użytkowy o pow. 59,00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, znajdujący się w budynku nr 37 zlokalizowanym w Wartowicach na działce nr 150/10 o pow. 0,1137 ha.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Rodzaj oraz klasa użytku gruntu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Bi – inne tereny zabudowane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Oznaczenie w mpzp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W-KD11 – Tereny dróg publicznych klasy dojazdowej; W-UP1 – Tereny usług publicznych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Termin zagospodarowania nieruchomości/ Okres najmu nieruchomości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3 lata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Miesięczna stawka czynszu za najem netto                                   [zł]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W roku 2025 miesięczna ssawka za 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 wynosi 5,17 zł x 59,00 m2 =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305,03 z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Wysokość podatku VAT [zł]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70,16 z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Miesięczna stawka czynszu za najem brutto                                   [zł]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375,19 zł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Termin wnoszenia opłat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Do 10-go dnia każdego miesiąca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Zasady aktualizacji opłat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Podwyżki stawek czynszu dokonywane są raz w roku na podstawie: wzrostu cen towarów i usług konsumpcyjnych ogłoszony przez prezesa GUS oraz inne koszty zarządzania nieruchomości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Cel/przeznaczenie najmu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Lokal zajmowany na działalność handlową i usługow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ójt Gminy Warta Bolesławieck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rosław Haniszewski/</w:t>
      </w:r>
    </w:p>
    <w:p>
      <w:pPr>
        <w:pStyle w:val="Normal"/>
        <w:tabs>
          <w:tab w:val="clear" w:pos="708"/>
          <w:tab w:val="left" w:pos="1320" w:leader="none"/>
        </w:tabs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isplayonly">
    <w:name w:val="display_only"/>
    <w:basedOn w:val="Domylnaczcionka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6:00Z</dcterms:created>
  <dc:creator>MZborowska</dc:creator>
  <dc:description/>
  <cp:keywords/>
  <dc:language>en-US</dc:language>
  <cp:lastModifiedBy>UGWB</cp:lastModifiedBy>
  <cp:lastPrinted>2022-02-17T11:06:00Z</cp:lastPrinted>
  <dcterms:modified xsi:type="dcterms:W3CDTF">2025-03-31T08:10:00Z</dcterms:modified>
  <cp:revision>28</cp:revision>
  <dc:subject/>
  <dc:title/>
</cp:coreProperties>
</file>