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Z A R Z Ą D Z E N I E  NR  SOG.Z..47.202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Wójta Gminy Warta Bolesławieck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z dnia 27 czerwca 2025 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 xml:space="preserve">w sprawie ogłoszenia wykazu nieruchomości przeznaczonych do oddania </w:t>
        <w:br/>
        <w:t>w najem, stanowiących własność Gminy Warta Bolesławiec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pl-PL"/>
        </w:rPr>
        <w:t>Na podstawie art. 30 ust. 2 pkt. 2 i 3 ustawy z dnia 8 marca 1990r. o samorządzie gminnym (Dz. U. z 2024 r. poz. 1465 ze zm.), art 35 ustawy  z dnia 21 sierpnia 1997 r. o gospodarce nieruchomościami (Dz. U. z 2024 r. poz. 1145 ze zm.), o</w:t>
      </w:r>
      <w:r>
        <w:rPr>
          <w:rFonts w:cs="Times New Roman" w:ascii="Times New Roman" w:hAnsi="Times New Roman"/>
          <w:i/>
          <w:sz w:val="24"/>
          <w:szCs w:val="24"/>
        </w:rPr>
        <w:t xml:space="preserve">raz w oparciu o uchwałę nr XXV/158/09 Rady Gminy w Warcie Bolesławieckiej z dnia 3 marca 2009 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24 kwietnia 2009r. nr 72 poz. 1601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wały nr III/10/10 Rady Gminy Warta Bolesławiecka z dnia 14 grudnia 2010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sprawie zmiany uchwały nr XXV/158/09 Rady Gminy w Warcie Bolesławiecki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3 marca 2009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7 stycznia 2011r. nr 5 poz. 59 oraz uchwały nr XL/294/13 Rady Gminy Warta Bolesławiecka z dnia 12 grudnia 2013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sprawie zmiany uchwały nr XXV/158/09 Rady Gminy w Warcie Bolesławiecki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3 marca 2009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23 grudnia 2013r., poz. 6586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zarządzam, co następuj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yć do oddania w najem nieruchomości  wg załącznika nr 1, stanowiącego integralną część niniejszego zarządz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, o którym mowa w § 1 podlega wywieszeniu na tablicy ogłoszeń w siedzibie Urzędu Gminy Warta Bolesławiecka na okr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1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tj. od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7 czerwca 2025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do dni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9 lipca 2024r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m inspektorowi ds. mienia komunaln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ogłoszenia i podlega ogłoszeniu poprzez wywieszenie na tablicy ogłoszeń w budynku Urzędu Gminy Warta Bolesławieck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>Wójt Gminy Warta Bolesławiecka</w:t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>/Mirosław Haniszewski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1 do Zarządzenia nr SOG.Z.47.2025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ójta Gminy Warta Bolesławiecka z dnia 27 czerwca  2025r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hadow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hadow/>
          <w:sz w:val="32"/>
          <w:szCs w:val="32"/>
          <w:lang w:eastAsia="pl-PL"/>
        </w:rPr>
        <w:t>WYKAZ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pl-PL"/>
        </w:rPr>
        <w:t>nieruchomości przeznaczonych do oddania w   najem,  stanowiących własność Gminy Warta Bolesławiecka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930</wp:posOffset>
                </wp:positionV>
                <wp:extent cx="4389120" cy="635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35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  <w:gridCol w:w="4537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bookmarkStart w:id="0" w:name="_Hlk127785187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umer działki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14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Położenie działki 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Iw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G1B/00029697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Powierzchnia działki [ha]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0,2655 h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Powierzchnia oraz przedmiot najmu [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Pomieszczenia gospodarcze  o łącznej pow. 42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  <w:lang w:eastAsia="en-US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znajdują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się w budynku gospodarczym w  Iwin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Rodzaj oraz klasa użytku gruntu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Br-PsIV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rzeznaczenie nieruchomości i sposób jej zagospodarowania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-MN/U12 – Teren zabudowy mieszkaniowej jednorodzinnej i uslug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Termin zagospodarowania nieruchomości/ Okres najmu nieruchomości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3 l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Miesięczna stawka czynszu za najem netto                                 [zł]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W roku 2025 miesięczna stawka za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wynos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– 1,72  zł x 42,00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=  72,24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Wysokość podatku VAT [zł]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16,62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Miesięczna stawka czynszu za najem brutto [zł]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88,86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Termin wnoszenia opłat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Do 10-go dnia każdego miesią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Zasady aktualizacji opłat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dwyżki stawek czynszu dokonywane są raz w roku od miesiąca lutego na podstawie: wzrostu cen towarów i usług konsumpcyjnych ogłoszony przez prezesa GU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Cel najmu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Lokale zajmowane jako pomieszczenie gospodarcz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00.25pt;mso-wrap-distance-left:7.05pt;mso-wrap-distance-right:7.05pt;mso-wrap-distance-top:0pt;mso-wrap-distance-bottom:0pt;margin-top:15.9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  <w:gridCol w:w="4537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bookmarkStart w:id="1" w:name="_Hlk127785187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umer działki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14/4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Położenie działki 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Iwiny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r księgi wieczystej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G1B/00029697/1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Powierzchnia działki [ha]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0,2655 ha 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Powierzchnia oraz przedmiot najmu [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Pomieszczenia gospodarcze  o łącznej pow. 42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  <w:lang w:eastAsia="en-US"/>
                              </w:rPr>
                              <w:t xml:space="preserve">2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znajdują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się w budynku gospodarczym w  Iwinach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Rodzaj oraz klasa użytku gruntu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Br-PsIV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zeznaczenie nieruchomości i sposób jej zagospodarowania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-MN/U12 – Teren zabudowy mieszkaniowej jednorodzinnej i uslugowej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Termin zagospodarowania nieruchomości/ Okres najmu nieruchomości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3 lata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Miesięczna stawka czynszu za najem netto                                 [zł]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W roku 2025 miesięczna stawka za 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wynos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– 1,72  zł x 42,00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=  72,24 zł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Wysokość podatku VAT [zł]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16,62 zł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Miesięczna stawka czynszu za najem brutto [zł]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88,86 zł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Termin wnoszenia opłat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Do 10-go dnia każdego miesiąca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Zasady aktualizacji opłat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Podwyżki stawek czynszu dokonywane są raz w roku od miesiąca lutego na podstawie: wzrostu cen towarów i usług konsumpcyjnych ogłoszony przez prezesa GUS 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Cel najmu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Lokale zajmowane jako pomieszczenie gospodarcz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20" w:leader="none"/>
        </w:tabs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>Wójt Gminy Warta Bolesławiecka</w:t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>/Mirosław Haniszewski/</w:t>
      </w:r>
    </w:p>
    <w:p>
      <w:pPr>
        <w:pStyle w:val="Normal"/>
        <w:tabs>
          <w:tab w:val="clear" w:pos="708"/>
          <w:tab w:val="left" w:pos="6349" w:leader="none"/>
        </w:tabs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isplayonly">
    <w:name w:val="display_only"/>
    <w:basedOn w:val="Domylnaczcionka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6:00Z</dcterms:created>
  <dc:creator>MZborowska</dc:creator>
  <dc:description/>
  <cp:keywords/>
  <dc:language>en-US</dc:language>
  <cp:lastModifiedBy>UGWB</cp:lastModifiedBy>
  <cp:lastPrinted>2025-06-24T13:09:00Z</cp:lastPrinted>
  <dcterms:modified xsi:type="dcterms:W3CDTF">2025-06-24T11:11:00Z</dcterms:modified>
  <cp:revision>104</cp:revision>
  <dc:subject/>
  <dc:title/>
</cp:coreProperties>
</file>