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A R Z Ą D Z E N I E  NR  SOG.Z.30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ójta Gminy Warta Bolesławiec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 dnia  31 marca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 xml:space="preserve">w sprawie ogłoszenia wykazu nieruchomości przeznaczonych do oddania </w:t>
        <w:br/>
        <w:t>w dzierżawę, stanowiących własność Gminy Warta Bolesławiec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pl-PL"/>
        </w:rPr>
        <w:t>Na podstawie art. 30 ust. 2 pkt. 2 i 3 ustawy z dnia 8 marca 1990r. o samorządzie gminnym (Dz. U. z 2024 r. poz. 1465 ze zm.), art 35 ustawy  z dnia 21 sierpnia 1997 r. o gospodarce nieruchomościami (Dz. U. z 2024 r. poz. 1145 ze zm.), o</w:t>
      </w:r>
      <w:r>
        <w:rPr>
          <w:rFonts w:cs="Times New Roman" w:ascii="Times New Roman" w:hAnsi="Times New Roman"/>
          <w:i/>
          <w:sz w:val="24"/>
          <w:szCs w:val="24"/>
        </w:rPr>
        <w:t xml:space="preserve">raz w oparciu o uchwałę nr XXV/158/09 Rady Gminy w Warcie Bolesławieckiej z dnia 3 marca 2009 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4 kwietnia 2009r. nr 72 poz. 1601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y nr III/10/10 Rady Gminy Warta Bolesławiecka z dnia 14 grudnia 2010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7 stycznia 2011r. nr 5 poz. 59 oraz uchwały nr XL/294/13 Rady Gminy Warta Bolesławiecka z dnia 12 grudnia 2013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sprawie zmiany uchwały nr XXV/158/09 Rady Gminy w Warcie Bolesławiecki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3 marca 2009r. w sprawie zasad gospodarowania nieruchomościami wchodzącymi w skład gminnego zasobu nieruchomości Gminy Warta Bolesławiecka </w:t>
      </w:r>
      <w:r>
        <w:rPr>
          <w:rFonts w:cs="Times New Roman" w:ascii="Times New Roman" w:hAnsi="Times New Roman"/>
          <w:i/>
          <w:iCs/>
          <w:sz w:val="24"/>
          <w:szCs w:val="24"/>
        </w:rPr>
        <w:t>opublikowaną w</w:t>
      </w:r>
      <w:r>
        <w:rPr>
          <w:rFonts w:cs="Times New Roman" w:ascii="Times New Roman" w:hAnsi="Times New Roman"/>
          <w:i/>
          <w:sz w:val="24"/>
          <w:szCs w:val="24"/>
        </w:rPr>
        <w:t xml:space="preserve"> Dzienniku Urzędowym Województwa Dolnośląskiego z dnia 23 grudnia 2013r., poz. 6586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, co następ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yć do oddania w dzierżawę nieruchomości gruntowe wg załącznika nr 1, stanowiącego integralną część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, o którym mowa w § 1 podlega wywieszeniu na tablicy ogłoszeń w siedzibie Urzędu Gminy Warta Bolesławiecka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od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 marca 202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kwietnia  2025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s. mienia komuna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ogłoszenia i podlega ogłoszeniu poprzez wywieszenie na tablicy ogłoszeń w budynku Urzędu Gminy Warta Bolesław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  <w:bookmarkStart w:id="0" w:name="_Hlk155856216"/>
      <w:bookmarkStart w:id="1" w:name="_Hlk155856216"/>
      <w:bookmarkEnd w:id="1"/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  <w:bookmarkStart w:id="2" w:name="_Hlk155856216"/>
      <w:bookmarkStart w:id="3" w:name="_Hlk155856216"/>
      <w:bookmarkEnd w:id="3"/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do Zarządzenia nr SOG.Z.30.2025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ójta Gminy Warta Bolesławiecka z dnia 31 marca 2025r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hadow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WYKA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0"/>
          <w:szCs w:val="20"/>
          <w:lang w:eastAsia="pl-PL"/>
        </w:rPr>
        <w:t>nieruchomości przeznaczonych do oddania w dzierżawę, stanowiących własność Gminy Warta  Bolesław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/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5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2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4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87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40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4,99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82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61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67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32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67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77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MN/U13 – Tereny zabudowy mieszkaniowej jednorodzinnej i usługowej; RG-KDs3 – Tereny dróg publicznych klasy dojazdowej; RG-ZP/US1 – Tereny zieleni urządzonej lub sportu i rekre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N/U5 – Tereny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30 – Tereny dróg wewnętrznych; I-KDW31 – Tereny dróg wewnętrznych; I-MN/U26 – Tereny zabudowy mieszkaniowej jednorodzinnej i usługowej;; I-KDz1 – Tereny dróg publicznych klasy zbiorczej; I-U/KS2 – Tereny zabudowy usługowej i obsługi komunikacji; I-KDW35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r. ,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 pozostałe lata do 31 marca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r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stanowiące ogrody działkow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8/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6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Gór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7969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6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04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979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RIIIb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488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N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16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572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2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6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-MN8 – Teren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1 – Teren zabudowy mieszkaniowej wielorodzinnej i usługow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ogrody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ogrody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9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00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137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4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4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MN/U6 – Tereny zabudowy mieszkaniowej jednorodzinnej i usługowej; WB-KDW27 -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1 – Tereny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1 – Teren zabudowy mieszkaniowej wielorodzinnej i usługowej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279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2/8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2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89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(PsIII)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896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521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5 – Teren zabudowy mieszkaniowej wielorodzinnej i usługowej; I-KDW33 – Tereny dróg wewnętrznych; I-KDW32 – Tereny dróg wewnętrznych; I-KDW52 – Tereny dróg wewnętrznych; I-MN/U25 – 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5 – Teren zabudowy mieszkaniowej wielorodzinnej i usługowej; I-KDW33 – Tereny dróg wewnętrznych; I-KDW32 – Tereny dróg wewnętrznych; I-KDW52 – Tereny dróg wewnętrznych; I-MN/U25 – Teren zabudowy mieszkaniowej jedn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KDW30 – Tereny dróg wewnętrznych; I-KDW31 – Tereny dróg wewnętrznych; I-MN/U26 – Teren zabudowy mieszkaniowej jednorodzinnej i usługowej; I-KDz1 – Tereny dróg publicznych klasy zbiorczej; I-U/KS2 – Tereny zabudowy usługowej i obsługi komunikacji ; I-KDW35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ody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budynki gospodar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/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ków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28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29845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1/5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9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67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II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3,68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RIVa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0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 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06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L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2,9092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N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700 h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PsIV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239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MN/U10 – Teren zabudowy mieszkaniowej jednorodzinnej i usługowej; L-KDd7 – Tereny dróg publicznych klasy dojazdowej; L-MN11 – Teren zabudowy mieszkaniowej jednorodzin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6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ZL19 – Tereny lasów; L-ZL12 – Tereny lasów; L-MN/U3 – Teren zabudowy mieszkaniowej jednorodzinnej i usługowej; L-KDW16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lip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ody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ody działk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/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224/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2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 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64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m2; 4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Br PsII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005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425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4 – Teren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MW/U4 – Teren zabudowy mieszkaniowej wielorodzinnej i usługow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MN20 – Teren zabudowy mieszkaniowej jednorodzinnej; RD – R9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ównowartość stawki podatku od nieruchomości za 1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owierzchni gruntu na cele związane z działalnością gospodarcz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garaże i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pod ogródki przydom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87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046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1,285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5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66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0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KDW10 – Tereny dróg wewnętrznych; RD-KDW11 – Tereny dróg wewnętrznych; RD-R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KDW101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winy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1/0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2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0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6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R19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33/4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3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147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48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733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11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9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R9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_Hlk193792529"/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iborowice Dol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596/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W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77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13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D-WS20  – Tereny wód powierzchniowych śródlądow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_Hlk193792962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5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ów Bolesławiecki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29/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598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2598/1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6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W RIVb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9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8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KDW31 – Tereny dróg wewnętrznych; TB-KDW32 – Tereny dróg wewnętrznych; TB-R23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-R23 – Tereny rolnicze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1"/>
        <w:gridCol w:w="2631"/>
        <w:gridCol w:w="2631"/>
      </w:tblGrid>
      <w:tr>
        <w:trPr>
          <w:trHeight w:val="4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atastru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obrębu geodezyjn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a Bolesławieck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 wg księgi wieczyst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G1B/00031801/1</w:t>
            </w:r>
          </w:p>
        </w:tc>
      </w:tr>
      <w:tr>
        <w:trPr>
          <w:trHeight w:val="4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nieruchomości [ha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00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dzierż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3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44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niezabudowana, rodzaj użytku: </w:t>
            </w:r>
          </w:p>
          <w:tbl>
            <w:tblPr>
              <w:tblW w:w="239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4"/>
              <w:gridCol w:w="1245"/>
            </w:tblGrid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Klasoużytek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  <w:t>Powierzchnia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dr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0,8500 h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dzierżaw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KDW8 – Tereny dróg wewnętrznych; WB-KDW94 – Tereny dróg wewnętrz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KDW1 – Tereny dróg wewnętrznych; WB-R1 – Tereny rolnicz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-KDW99 – Tereny dróg wewnętrznych; WB-KDW6 – Tereny dróg wewnętrznych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zagospodarowania nieruchomości/ Okres dzierżawy nieruchom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lata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stawka czynszu dzierżawnego netto                                  [zł]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ównowartość 5q żyta, cena 1q żyta przyjęta z komunikatu Prezesa GUS podana za okres 11 kwartałów, będącej podstawą do ustalenia podatku rolnego na dany rok podatkowy</w:t>
            </w:r>
          </w:p>
        </w:tc>
      </w:tr>
      <w:tr>
        <w:trPr>
          <w:trHeight w:val="5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0 czerwca 2025 r., za lata pozostałe do 31 marca  - każdego roku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aktualizacji opła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yżki stawek czynszu dokonywane są raz w roku na podstaw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Zarząd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ójta Gminy Warta Bolesławiecka</w:t>
            </w:r>
          </w:p>
        </w:tc>
      </w:tr>
      <w:tr>
        <w:trPr>
          <w:trHeight w:val="4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o przeznaczeniu do oddania w dzierżaw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m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rzeznaczone na cele działalności rolniczej</w:t>
            </w:r>
          </w:p>
        </w:tc>
      </w:tr>
    </w:tbl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66590" cy="666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631"/>
                              <w:gridCol w:w="263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atastru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4/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obrębu geodezyjneg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arta Bolesławieck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w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znaczenie nieruchomości wg księgi wieczyst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801/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G1B/0003122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owierzchnia nieruchomości [ha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s przedmiotu dzierża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nie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1000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ziałka zabudowana, rodzaj użytku: </w:t>
                                  </w:r>
                                </w:p>
                                <w:tbl>
                                  <w:tblPr>
                                    <w:tblW w:w="23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4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Klasouży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owierzch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r (Ps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0,0071 h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wierzchnia dzierżaw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znaczenie nieruchomości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B-R4 – Tereny rolnicz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-KDW22 – Tereny dróg wewnętrznych; I-MW/U1 -Teren zabudowy mieszkaniowej wielorodzinnej i usłu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zagospodarowania nieruchomości/ Okres dzierżawy nieruchomośc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oczna stawka czynszu dzierżawnego netto                                  [zł]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Równowartość 5q żyta, cena 1q żyta przyjęta z komunikatu Prezesa GUS podana za okres 11 kwartałów, będącej podstawą do ustalenia podatku rolnego na dany rok podatkow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Równowartość stawki podatku od nieruchomości za 1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powierzchni gruntu na cele związane z działalnością gospodarcz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0 czerwca 2025 r., za lata pozostałe do 31 marca  - każdego roku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 30 czerwca 2025 r., za lata pozostałe do 31 marca  - każdeg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wyżki stawek czynszu dokonywane są raz w roku na 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Zarzą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Wójta Gminy Warta Bolesław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formacje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ma cele działalności rolniczej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unty przeznaczone ogrody przydom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24.8pt;mso-wrap-distance-left:7.05pt;mso-wrap-distance-right:7.05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631"/>
                        <w:gridCol w:w="263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atastru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4/8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obrębu geodezyjnego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arta Bolesławieck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winy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znaczenie nieruchomości wg księgi wieczyst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801/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G1B/00031224/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wierzchnia nieruchomości [ha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07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s przedmiotu dzierża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nie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1000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ziałka zabudowana, rodzaj użytku: </w:t>
                            </w:r>
                          </w:p>
                          <w:tbl>
                            <w:tblPr>
                              <w:tblW w:w="2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4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owierzc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Br (PsII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0,0071 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wierzchnia dzierżaw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zeznaczenie nieruchomości i sposób jej zagospodarowani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B-R4 – Tereny rolnicz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-KDW22 – Tereny dróg wewnętrznych; I-MW/U1 -Teren zabudowy mieszkaniowej wielorodzinnej i usługowej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zagospodarowania nieruchomości/ Okres dzierżawy nieruchomośc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la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oczna stawka czynszu dzierżawnego netto                                  [zł]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Równowartość 5q żyta, cena 1q żyta przyjęta z komunikatu Prezesa GUS podana za okres 11 kwartałów, będącej podstawą do ustalenia podatku rolnego na dany rok podatkow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Równowartość stawki podatku od nieruchomości za 1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powierzchni gruntu na cele związane z działalnością gospodarczą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0 czerwca 2025 r., za lata pozostałe do 31 marca  - każdego roku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30 czerwca 2025 r., za lata pozostałe do 31 marca  - każdego rok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wyżki stawek czynszu dokonywane są raz w roku na podstaw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Zarządze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Wójta Gminy Warta Bolesławieck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formacje o przeznaczeniu do oddania w dzierżaw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ma cele działalności rolniczej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unty przeznaczone ogrody przydom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Warta Bolesławiecka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rosław Haniszewski/</w:t>
      </w:r>
    </w:p>
    <w:p>
      <w:pPr>
        <w:pStyle w:val="Normal"/>
        <w:tabs>
          <w:tab w:val="clear" w:pos="708"/>
          <w:tab w:val="left" w:pos="6926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splayonly">
    <w:name w:val="display_only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MZborowska</dc:creator>
  <dc:description/>
  <cp:keywords/>
  <dc:language>en-US</dc:language>
  <cp:lastModifiedBy>UGWB</cp:lastModifiedBy>
  <cp:lastPrinted>2025-02-12T08:49:00Z</cp:lastPrinted>
  <dcterms:modified xsi:type="dcterms:W3CDTF">2025-03-31T08:08:00Z</dcterms:modified>
  <cp:revision>384</cp:revision>
  <dc:subject/>
  <dc:title/>
</cp:coreProperties>
</file>