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33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 22 kwietni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kwietni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  maj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0" w:name="_Hlk155856216"/>
      <w:bookmarkStart w:id="1" w:name="_Hlk155856216"/>
      <w:bookmarkEnd w:id="1"/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196207643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3" w:name="_Hlk196207643"/>
      <w:bookmarkStart w:id="4" w:name="_Hlk196207643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5" w:name="_Hlk155856216"/>
      <w:bookmarkStart w:id="6" w:name="_Hlk155856216"/>
      <w:bookmarkEnd w:id="6"/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33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22 kwietnia 2025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3/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28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29845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21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40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99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8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61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MN40 – Tereny zabudowy mieszkaniowej jednorodzinnej; TB-RM 28- Tereny zabudowy zagrodowej w gospodarstwach rolnych, hodowlanych i ogrodnicz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MN11 – Tereny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25 – Tereny zabudowy mieszkaniowej jednorodzinnej i usługowej; I-R16 – Tereny rolnicze, I-R17 – Tereny rolnicze, I-KDW52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ównowartość 200%  stawki podatku od nieruchomości za     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owierzchni gruntu na cele związane z działalnością gospodarcz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r. ,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postawienie koszy na odpa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stanowiące ogrody działkow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1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63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-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8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W16 –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W22 – Tereny dróg wewnętrznych; I-MW/U1 – Tereny zabudowy mieszkaniowej wiel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W22 - Tereny dróg wewnętrznych; I-MW/U1 – Tereny zabudowy mieszkaniowej wielorodzinnej i usługow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ójt Gminy Warta Bolesławiecka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78" w:leader="none"/>
        </w:tabs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49:00Z</cp:lastPrinted>
  <dcterms:modified xsi:type="dcterms:W3CDTF">2025-04-22T07:47:00Z</dcterms:modified>
  <cp:revision>392</cp:revision>
  <dc:subject/>
  <dc:title/>
</cp:coreProperties>
</file>