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A R Z Ą D Z E N I E  NR  SOG.Z.36.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Wójta Gminy Warta Bolesławiec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dnia 9 maja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 xml:space="preserve">w sprawie ogłoszenia wykazu nieruchomości przeznaczonych do oddania </w:t>
        <w:br/>
        <w:t>w dzierżawę, stanowiących własność Gminy Warta Bolesławieck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pl-PL"/>
        </w:rPr>
        <w:t>Na podstawie art. 30 ust. 2 pkt. 2 i 3 ustawy z dnia 8 marca 1990r. o samorządzie gminnym (Dz. U. z 2024 r. poz. 1465 ze zm.), art 35 ustawy  z dnia 21 sierpnia 1997 r. o gospodarce nieruchomościami (Dz. U. z 2024 r. poz. 1145 ze zm.), o</w:t>
      </w:r>
      <w:r>
        <w:rPr>
          <w:rFonts w:cs="Times New Roman" w:ascii="Times New Roman" w:hAnsi="Times New Roman"/>
          <w:i/>
          <w:sz w:val="24"/>
          <w:szCs w:val="24"/>
        </w:rPr>
        <w:t xml:space="preserve">raz w oparciu o uchwałę nr XXV/158/09 Rady Gminy w Warcie Bolesławieckiej z dnia 3 marca 2009 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4 kwietnia 2009r. nr 72 poz. 1601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wały nr III/10/10 Rady Gminy Warta Bolesławiecka z dnia 14 grudnia 2010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7 stycznia 2011r. nr 5 poz. 59 oraz uchwały nr XL/294/13 Rady Gminy Warta Bolesławiecka z dnia 12 grudnia 2013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3 grudnia 2013r., poz. 6586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zarządzam, co następu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yć do oddania w dzierżawę nieruchomości gruntowe wg załącznika nr 1, stanowiącego integralną część niniejszego zarzą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, o którym mowa w § 1 podlega wywieszeniu na tablicy ogłoszeń w siedzibie Urzędu Gminy Warta Bolesławiecka na ok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j. od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 maja 2025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d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 maja 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inspektorowi ds. mienia komunal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ogłoszenia i podlega ogłoszeniu poprzez wywieszenie na tablicy ogłoszeń w budynku Urzędu Gminy Warta Bolesławieck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  <w:bookmarkStart w:id="0" w:name="_Hlk196207643"/>
      <w:bookmarkStart w:id="1" w:name="_Hlk155856216"/>
      <w:bookmarkStart w:id="2" w:name="_Hlk196207643"/>
      <w:bookmarkStart w:id="3" w:name="_Hlk155856216"/>
      <w:bookmarkEnd w:id="2"/>
      <w:bookmarkEnd w:id="3"/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Warta Bolesławiecka</w:t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Mirosław Haniszewski/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  <w:bookmarkStart w:id="4" w:name="_Hlk196207643"/>
      <w:bookmarkStart w:id="5" w:name="_Hlk196207643"/>
      <w:bookmarkEnd w:id="5"/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  <w:bookmarkStart w:id="6" w:name="_Hlk155856216"/>
      <w:bookmarkStart w:id="7" w:name="_Hlk155856216"/>
      <w:bookmarkEnd w:id="7"/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 do Zarządzenia nr SOG.Z.36.2025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ójta Gminy Warta Bolesławiecka z dnia 9 maja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pl-PL"/>
        </w:rPr>
        <w:t>WYKAZ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pl-PL"/>
        </w:rPr>
        <w:t>nieruchomości przeznaczonych do oddania w dzierżawę, stanowiących własność Gminy Warta  Bolesławiecka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/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2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12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048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22/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29845/4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8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4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Lz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3,3849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N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3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sIV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68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p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437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s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2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3,40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4,99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,82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61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; 51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9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KDd9 – Tereny dróg publicznych klasy dojazdowej; I-Mn/U1 -Teren zabudowy mieszkaniowej jednorodzinnej i usługowej; I-UP1 – Tereny usług publicznych; I-ZP – Tereny zieleni urządzo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MN/U26 – Teren zabudowy mieszkaniowej jednorodzinnej i usługow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MN/U25 – Tereny zabudowy mieszkaniowej jednorodzinnej i usługowej; I-R16 – Tereny rolnicze, I-R17 – Tereny rolnicze, I-KDW52 – Tereny dróg wewnętrznych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1 lipca 2025r. , pozostałe lata do 31 marca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1 marca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1 lipc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9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r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ogródki przydom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stanowiące ogrody działkow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27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2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8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31222/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22/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048/4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p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119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8521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s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9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48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8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22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0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MN/U26 -Teren zabudowy mieszkaniowej jednorodzinnej i usługow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KDzl – Teren dróg publicznych klasy zbiorczej; I-KDW30 Tereny dróg wewnętrznych; I-KDW31 – Tereny dróg wewnętrznych; I-MN/U26 - Teren zabudowy mieszkaniowej jednorodzinnej i usługowej; I-U/KS2 – Tereny zabudowy usługowej i obsługi komunikacj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KDl4 -Tereny dróg publicznych klasy lokalnej; I-MN/U10 – Tereny zabudowy mieszkaniowej jednorodzinnej i usługowej; I-U4 – Tereny zabudowy  usługowej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1 marca 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1 grud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9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ogródki przydom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garaż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rolne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/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36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048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22/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22/8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6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39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r(PsIII)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81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r(PsIII)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36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MN/U1 – Teren zabudowy mieszkaniowej jednorodzinnej i usługow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KDW33 – Tereny dróg wewnętrznych; I-MW/U5 -Teren zabudowy mieszkaniowej wielorodzinnej i usługow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MW/U5 – Teren zabudowy mieszkaniowej wielorodzinnej i usługowej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1 marca 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1 lip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1 lipc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9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garaż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garaże i ogródki przydom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nty przeznaczone pod garaże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578" w:leader="none"/>
        </w:tabs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/7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k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ków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29845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285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041/5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4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6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s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2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3,40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4,99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,82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61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; 51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Ł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2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LsIV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088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sIV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5192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89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MN/U25 – Tereny zabudowy mieszkaniowej jednorodzinnej i usługowej; I-R16 – Tereny rolnicze, I-R17 – Tereny rolnicze, I-KDW52 – Tereny dróg wewnętrzn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-KDd7 – Tereny dróg publicznych klasy dojazdowej; L-MN18 – Teren zabudowy mieszkaniowej jednorodzinnej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-ZL13 – Tereny lasów; L-MN/U3 – Teren zabudowy mieszkaniowej jednorodzinnej i usługowej; L-KDW16 – Tereny dróg wewnętrznych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1 marca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1 lipc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9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r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r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nty przeznaczone pod ogrody działkowe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2/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/8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ów Bolesławiec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ów Bolesławiec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a Bolesławieck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043/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552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039/8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9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7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sIV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164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z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96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625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2722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773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B-MN14 – Tereny zabudowy mieszkaniowej jednorodzin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b-US1 – Tereny sportu rekreacj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-MN29 – Tereny zabudowy mieszkaniowej jednorodzinnej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200 %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1 sierp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9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r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stację meteorologiczn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ogrody działkow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Warta Bolesławiecka</w:t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Mirosław Haniszewski/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splayonly">
    <w:name w:val="display_only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6:00Z</dcterms:created>
  <dc:creator>MZborowska</dc:creator>
  <dc:description/>
  <cp:keywords/>
  <dc:language>en-US</dc:language>
  <cp:lastModifiedBy>UGWB</cp:lastModifiedBy>
  <cp:lastPrinted>2025-02-12T08:49:00Z</cp:lastPrinted>
  <dcterms:modified xsi:type="dcterms:W3CDTF">2025-05-09T11:47:00Z</dcterms:modified>
  <cp:revision>418</cp:revision>
  <dc:subject/>
  <dc:title/>
</cp:coreProperties>
</file>