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.46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27 czerwca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dzierżawę, stanowiących własność Gminy Warta Bolesławiec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465 ze zm.), art 35 ustawy  z dnia 21 sierpnia 1997 r. o gospodarce nieruchomościami (Dz. U. z 2024 r. poz. 1145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dzierżawę nieruchomości gruntowe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czerwca 202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lipca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201663212"/>
      <w:bookmarkStart w:id="1" w:name="_Hlk155856216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Warta Bolesławiecka</w:t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2" w:name="_Hlk201663212"/>
      <w:bookmarkStart w:id="3" w:name="_Hlk201663212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  <w:bookmarkStart w:id="4" w:name="_Hlk155856216"/>
      <w:bookmarkStart w:id="5" w:name="_Hlk155856216"/>
      <w:bookmarkEnd w:id="5"/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SOG.Z.46.2025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ójta Gminy Warta Bolesławiecka z dnia 27 czerwca 2025r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WYKA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nieruchomości przeznaczonych do oddania w dzierżawę, stanowiących własność Gminy Warta  Bolesławiecka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7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ytnic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00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0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0/3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5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8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5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-R30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R31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R314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0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0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0/3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7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5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6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R2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R2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R2 – Tereny rolnicze; L-KDI2 – Tereny dróg publicznych klasy 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0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2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38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76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R2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KDW15 – Tereny dróg wewnętrznych; RG-MN28 – Teren zabudowy mieszkaniowej jednorodzinnej i usługowej; Rg-KDW 14- Tereny dróg wewnętrznych; RG-MW/U3 – Teren zabudowy mieszkaniowej wiel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R7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" w:name="_Hlk193792529"/>
            <w:bookmarkEnd w:id="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5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45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8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R20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R20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R20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7" w:name="_Hlk193792962"/>
            <w:bookmarkEnd w:id="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41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801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3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R20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R20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R20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2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1/0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45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8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R25  Tereny rolnicze; RG-KDW37  - tereny dróg wewnętrz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R20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19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/4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478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478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478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2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748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551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532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75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342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37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56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28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ZL11 – Tereny las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28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/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/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/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478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478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478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4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960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4743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762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718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37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532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15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74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15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28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28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478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478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278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66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8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125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35 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361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15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28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OZE/R4 – Tereny lokalizacji urządzeń odnawialnych źródeł energii na terenach rolnicz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8" w:name="_Hlk201566060"/>
            <w:bookmarkEnd w:id="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94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462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83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494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W28 – Tereny dróg wewnętrznych; RD-KDW29 – Tereny dróg wewnętrz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OZE/P/U1 – Tereny lokalizacji urządzeń odnawialnych źródeł energii na terenach obiektów produkcyjnych; RD-OZE/PG1 – Tereny lokalizacji urządzeń odnawialnych  źródeł energii na terenach działalności gór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OZE/P/U1 – Tereny lokalizacji urządzeń odnawialnych źródeł energii na terenach obiektów produkcyjnych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/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7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2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39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40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-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4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4/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15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2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309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/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8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32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3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1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1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0/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1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7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9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8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/4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7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10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Ł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1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67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/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01/1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98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417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4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W5 – Tereny dróg wewnętrznych; RD-R9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R45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/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01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49317/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01/1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9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N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2,10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0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R45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KDW92 – Tereny dróg wewnętrz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KDW56 -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1/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1/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1/0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9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73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1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32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19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19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1/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1/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1/0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8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7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3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18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2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32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9/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/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588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248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4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89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2- Tereny dróg publicznych klasy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9" w:name="_Hlk201658169"/>
            <w:bookmarkEnd w:id="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6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/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9/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3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544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64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322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588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248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6/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6/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5/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2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25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0,3202 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2 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0,041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0,0072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R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0,218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8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D-R21-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D-R21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D-R21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0" w:name="_Hlk201658569"/>
            <w:bookmarkEnd w:id="1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/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77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17 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45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7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757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32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/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90 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10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122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455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5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7/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39 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755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39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1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1" w:name="_Hlk201659004"/>
            <w:bookmarkEnd w:id="1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6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5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4/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17 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9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3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1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0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/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767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47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103 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75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74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25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/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5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281/6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7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676 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458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914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5671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14 – Tereny dróg publicznych klasy lokal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MN14 – Teren zabudowy mieszkaniowej jednorodzinnej; RG-MN89 – Teren zabudowy mieszkaniowej jednorodzin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UO1 – Tereny usług oświaty</w:t>
            </w:r>
          </w:p>
        </w:tc>
      </w:tr>
      <w:tr>
        <w:trPr>
          <w:trHeight w:val="14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wrześni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od garażami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6590" cy="736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631"/>
                              <w:gridCol w:w="263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atastru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57/1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2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obrębu geodezyjnego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ciborowice Górn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w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sięgi wieczystej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31045/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3104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owierzchnia nieruchomości [ha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13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7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s przedmiotu dzierżaw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nie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BR-P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0137  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6 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nie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,3849  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0300 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s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3681 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0 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 2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zeznaczenie nieruchomości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G-Tereny dróg wewnętrznych; RG-MN19 – Teren zabudowy mieszkaniowej jednorodzinnej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-KDd9 – Tereny dróg publicznych klasy dojazdowej; I-MN/U1 – Teren zabudowy mieszkaniowej jednorodzinnej i  usługowej; I-UP1 – Tereny usług publicznych; I-ZP1 – Tereny zieleni urządzo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zagospodarowania nieruchomości/ Okres dzierżawy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oczna stawka czynszu dzierżawnego netto 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ównowartość stawki podatku od nieruchomości za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powierzchni gruntu na cele związane z działalnością gospodarczą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Równowartość 5q żyta, cena 1q żyta przyjęta z komunikatu Prezesa GUS podana za okres 11 kwartałów, będącej podstawą do ustalenia podatku rolnego na dany rok podatk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0 września 2025 r., za lata pozostałe do 31 marca  - każdego roku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0 września 2025 r., za lata pozostałe do 31 marca  - każdego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ójta Gminy Warta Bolesławieck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ójta Gminy Warta Bolesław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nformacje o przeznaczeniu do oddania w dzierżawę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nty pod garażam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ty pod ogrody działkowej i budynki gospodarc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80.3pt;mso-wrap-distance-left:7.05pt;mso-wrap-distance-right:7.05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631"/>
                        <w:gridCol w:w="263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atastru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57/1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20/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obrębu geodezyjnego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aciborowice Górn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winy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sięgi wieczystej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31045/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31048/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wierzchnia nieruchomości [ha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13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783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s przedmiotu dzierżaw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nie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BR-PsV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0137 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6 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nie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LZ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,3849 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0300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PsIV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3681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0 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 2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zeznaczenie nieruchomości i sposób jej zagospodarowani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G-Tereny dróg wewnętrznych; RG-MN19 – Teren zabudowy mieszkaniowej jednorodzinnej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-KDd9 – Tereny dróg publicznych klasy dojazdowej; I-MN/U1 – Teren zabudowy mieszkaniowej jednorodzinnej i  usługowej; I-UP1 – Tereny usług publicznych; I-ZP1 – Tereny zieleni urządzonej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zagospodarowania nieruchomości/ Okres dzierżawy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oczna stawka czynszu dzierżawnego netto                                  [zł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Równowartość stawki podatku od nieruchomości za 1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powierzchni gruntu na cele związane z działalnością gospodarczą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Równowartość 5q żyta, cena 1q żyta przyjęta z komunikatu Prezesa GUS podana za okres 11 kwartałów, będącej podstawą do ustalenia podatku rolnego na dany rok podatkowy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0 września 2025 r., za lata pozostałe do 31 marca  - każdego roku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0 września 2025 r., za lata pozostałe do 31 marca  - każdego ro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ójta Gminy Warta Bolesławieck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ójta Gminy Warta Bolesławieck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formacje o przeznaczeniu do oddania w dzierżawę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nty pod garażam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ty pod ogrody działkowej i budynki gospodarc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ójt Gminy Warta Bolesławiecka</w:t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5-02-12T08:49:00Z</cp:lastPrinted>
  <dcterms:modified xsi:type="dcterms:W3CDTF">2025-06-24T11:13:00Z</dcterms:modified>
  <cp:revision>493</cp:revision>
  <dc:subject/>
  <dc:title/>
</cp:coreProperties>
</file>