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 A R Z Ą D Z E N I E  NR  SOG.Z.5.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Wójta Gminy Warta Bolesławiec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 dnia  9 stycznia 2025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 xml:space="preserve">w sprawie ogłoszenia wykazu nieruchomości przeznaczonych do oddania </w:t>
        <w:br/>
        <w:t>w dzierżawę, stanowiących własność Gminy Warta Bolesławieck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pl-PL"/>
        </w:rPr>
        <w:t>Na podstawie art. 30 ust. 2 pkt. 2 i 3 ustawy z dnia 8 marca 1990r. o samorządzie gminnym (Dz. U. z 2024 r. poz. 1645 ze zm.), art 35 ustawy  z dnia 21 sierpnia 1997 r. o gospodarce nieruchomościami (Dz. U. z 2024 r. poz. 1717 ze zm.), o</w:t>
      </w:r>
      <w:r>
        <w:rPr>
          <w:rFonts w:cs="Times New Roman" w:ascii="Times New Roman" w:hAnsi="Times New Roman"/>
          <w:i/>
          <w:sz w:val="24"/>
          <w:szCs w:val="24"/>
        </w:rPr>
        <w:t xml:space="preserve">raz w oparciu o uchwałę nr XXV/158/09 Rady Gminy w Warcie Bolesławieckiej z dnia 3 marca 2009 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4 kwietnia 2009r. nr 72 poz. 1601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wały nr III/10/10 Rady Gminy Warta Bolesławiecka z dnia 14 grudnia 2010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7 stycznia 2011r. nr 5 poz. 59 oraz uchwały nr XL/294/13 Rady Gminy Warta Bolesławiecka z dnia 12 grudnia 2013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3 grudnia 2013r., poz. 6586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zarządzam, co następu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yć do oddania w dzierżawę nieruchomości gruntowe wg załącznika nr 1, stanowiącego integralną część niniejszego zarząd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, o którym mowa w § 1 podlega wywieszeniu na tablicy ogłoszeń w siedzibie Urzędu Gminy Warta Bolesławiecka na ok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1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j. od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 stycznia 2025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dn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0 stycznia  2025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inspektorowi ds. mienia komunal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ogłoszenia i podlega ogłoszeniu poprzez wywieszenie na tablicy ogłoszeń w budynku Urzędu Gminy Warta Bolesławieck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  <w:bookmarkStart w:id="0" w:name="_Hlk155856216"/>
      <w:bookmarkStart w:id="1" w:name="_Hlk155856216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  <w:bookmarkStart w:id="2" w:name="_Hlk155856216"/>
      <w:bookmarkStart w:id="3" w:name="_Hlk155856216"/>
      <w:bookmarkEnd w:id="3"/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1 do Zarządzenia nr SOG.Z.5.2025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ójta Gminy Warta Bolesławiecka z dnia 9 stycznia 2025r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pl-PL"/>
        </w:rPr>
        <w:t>WYKAZ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pl-PL"/>
        </w:rPr>
        <w:t>nieruchomości przeznaczonych do oddania w dzierżawę, stanowiących własność Gminy Warta  Bolesławiecka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95905" cy="732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732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263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znaczenie nieruchomości wg katastru nieruchomości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67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znaczenie nieruchomości wg obrębu geodezyjnego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ub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znaczenie nieruchomości wg księgi wieczystej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G1B/0003228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owierzchnia nieruchomości [ha]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1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pis przedmiotu dzierżawy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ziałka niezabudowana, rodzaj użytku: </w:t>
                                  </w:r>
                                </w:p>
                                <w:tbl>
                                  <w:tblPr>
                                    <w:tblW w:w="23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54"/>
                                    <w:gridCol w:w="1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Klasouży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Powierzchn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B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0,1375 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RIII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0,0111 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R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0,0090h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wierzchnia dzierżaw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76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rzeznaczenie nieruchomości i sposób jej zagospodarowani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-MN33 – Teren zabudowy mieszkaniowej jednorodzinnej; L-KDW5 – Tereny dróg wewnętrz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rmin zagospodarowania nieruchomości/ Okres dzierżawy nieruchomości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Roczna stawka czynszu dzierżawnego netto                                  [zł]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7"/>
                                      <w:szCs w:val="17"/>
                                    </w:rPr>
                                    <w:t>Równowartość 5q żyta, cena 1q żyta przyjęta z komunikatu Prezesa GUS podana za okres 11 kwartałów, będącej podstawą do ustalenia podatku rolnego na dany rok podatk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rmin wnoszenia opła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 31 marca  - każdego ro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asady aktualizacji opła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dwyżki stawek czynszu dokonywane są raz w roku na podstaw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Zarządz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Wójta Gminy Warta Bolesławi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Informacje o przeznaczeniu do oddania w dzierżawę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runty przeznaczone na cele rol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576.65pt;mso-wrap-distance-left:7.05pt;mso-wrap-distance-right:7.05pt;mso-wrap-distance-top:0pt;mso-wrap-distance-bottom:0pt;margin-top:0.05pt;mso-position-vertical-relative:text;margin-left:11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263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znaczenie nieruchomości wg katastru nieruchomości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67/1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znaczenie nieruchomości wg obrębu geodezyjnego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ubków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znaczenie nieruchomości wg księgi wieczystej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G1B/00032285/4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owierzchnia nieruchomości [ha]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157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pis przedmiotu dzierżawy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ziałka niezabudowana, rodzaj użytku: </w:t>
                            </w:r>
                          </w:p>
                          <w:tbl>
                            <w:tblPr>
                              <w:tblW w:w="2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154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Klasoużytek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Powierzch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0,1375 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RIIIb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0,0111 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RIVa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0,0090h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owierzchnia dzierżaw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76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rzeznaczenie nieruchomości i sposób jej zagospodarowania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-MN33 – Teren zabudowy mieszkaniowej jednorodzinnej; L-KDW5 – Tereny dróg wewnętrznych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rmin zagospodarowania nieruchomości/ Okres dzierżawy nieruchomości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lat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oczna stawka czynszu dzierżawnego netto                                  [zł]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7"/>
                                <w:szCs w:val="17"/>
                              </w:rPr>
                              <w:t>Równowartość 5q żyta, cena 1q żyta przyjęta z komunikatu Prezesa GUS podana za okres 11 kwartałów, będącej podstawą do ustalenia podatku rolnego na dany rok podatkowy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rmin wnoszenia opłat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 31 marca  - każdego rok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asady aktualizacji opłat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wyżki stawek czynszu dokonywane są raz w roku na podstaw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Zarządzen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Wójta Gminy Warta Bolesławiecka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Informacje o przeznaczeniu do oddania w dzierżawę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unty przeznaczone na cele rol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splayonly">
    <w:name w:val="display_only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6:00Z</dcterms:created>
  <dc:creator>MZborowska</dc:creator>
  <dc:description/>
  <cp:keywords/>
  <dc:language>en-US</dc:language>
  <cp:lastModifiedBy>UGWB</cp:lastModifiedBy>
  <cp:lastPrinted>2024-07-01T10:34:00Z</cp:lastPrinted>
  <dcterms:modified xsi:type="dcterms:W3CDTF">2025-01-09T12:20:00Z</dcterms:modified>
  <cp:revision>299</cp:revision>
  <dc:subject/>
  <dc:title/>
</cp:coreProperties>
</file>