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Z A R Z Ą D Z E N I E  NR  SOG.Z..56.202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Wójta Gminy Warta Bolesławieck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z dnia 22 lipca  2025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 xml:space="preserve">w sprawie ogłoszenia wykazu nieruchomości przeznaczonych do oddania </w:t>
        <w:br/>
        <w:t>w dzierżawę, stanowiących własność Gminy Warta Bolesławieck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pl-PL"/>
        </w:rPr>
        <w:t>Na podstawie art. 30 ust. 2 pkt. 2 i 3 ustawy z dnia 8 marca 1990r. o samorządzie gminnym (Dz. U. z 2024 r. poz. 1465 ze zm.), art 35 ustawy  z dnia 21 sierpnia 1997 r. o gospodarce nieruchomościami (Dz. U. z 2024 r. poz. 1145 ze zm.), o</w:t>
      </w:r>
      <w:r>
        <w:rPr>
          <w:rFonts w:cs="Times New Roman" w:ascii="Times New Roman" w:hAnsi="Times New Roman"/>
          <w:i/>
          <w:sz w:val="24"/>
          <w:szCs w:val="24"/>
        </w:rPr>
        <w:t xml:space="preserve">raz w oparciu o uchwałę nr XXV/158/09 Rady Gminy w Warcie Bolesławieckiej z dnia 3 marca 2009 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24 kwietnia 2009r. nr 72 poz. 1601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wały nr III/10/10 Rady Gminy Warta Bolesławiecka z dnia 14 grudnia 2010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sprawie zmiany uchwały nr XXV/158/09 Rady Gminy w Warcie Bolesławiecki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3 marca 2009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7 stycznia 2011r. nr 5 poz. 59 oraz uchwały nr XL/294/13 Rady Gminy Warta Bolesławiecka z dnia 12 grudnia 2013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sprawie zmiany uchwały nr XXV/158/09 Rady Gminy w Warcie Bolesławiecki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3 marca 2009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23 grudnia 2013r., poz. 6586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zarządzam, co następuj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yć do oddania w dzierżawę nieruchomości gruntowe wg załącznika nr 1, stanowiącego integralną część niniejszego zarządz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, o którym mowa w § 1 podlega wywieszeniu na tablicy ogłoszeń w siedzibie Urzędu Gminy Warta Bolesławiecka na ok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1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tj. od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2 lipca 2025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dni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 sierpnia  2025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m inspektorowi ds. mienia komunaln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ogłoszenia i podlega ogłoszeniu poprzez wywieszenie na tablicy ogłoszeń w budynku Urzędu Gminy Warta Bolesławieck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ind w:left="212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96207643"/>
      <w:bookmarkStart w:id="1" w:name="_Hlk155856216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Warta Bolesławiecka</w:t>
      </w:r>
    </w:p>
    <w:p>
      <w:pPr>
        <w:pStyle w:val="Normal"/>
        <w:ind w:left="212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Mirosław Haniszewski/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  <w:bookmarkStart w:id="2" w:name="_Hlk196207643"/>
      <w:bookmarkStart w:id="3" w:name="_Hlk196207643"/>
      <w:bookmarkEnd w:id="3"/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  <w:bookmarkStart w:id="4" w:name="_Hlk155856216"/>
      <w:bookmarkStart w:id="5" w:name="_Hlk155856216"/>
      <w:bookmarkEnd w:id="5"/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1 do Zarządzenia nr SOG.Z.56.2025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ójta Gminy Warta Bolesławiecka z dnia 22 lipca 2025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0"/>
          <w:szCs w:val="20"/>
          <w:lang w:eastAsia="pl-PL"/>
        </w:rPr>
        <w:t>WYKAZ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0"/>
          <w:szCs w:val="20"/>
          <w:lang w:eastAsia="pl-PL"/>
        </w:rPr>
        <w:t>nieruchomości przeznaczonych do oddania w dzierżawę, stanowiących własność Gminy Warta  Bolesławieck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66590" cy="699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9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2631"/>
                              <w:gridCol w:w="263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znaczenie nieruchomości wg katastru nieruchomości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14/4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14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znaczenie nieruchomości wg obrębu geodezyjnego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winy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w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znaczenie nieruchomości wg księgi wieczystej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G1B/00029697/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G1B/00029697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Powierzchnia nieruchomości [ha]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2655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2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pis przedmiotu dzierżawy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ziałka zabudowana, rodzaj użytku: </w:t>
                                  </w:r>
                                </w:p>
                                <w:tbl>
                                  <w:tblPr>
                                    <w:tblW w:w="23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154"/>
                                    <w:gridCol w:w="1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Klasouży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Powierzchn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Br(PsI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0,2255 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0,0400 h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wierzchnia dzierżaw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ziałka zabudowana, rodzaj użytku: </w:t>
                                  </w:r>
                                </w:p>
                                <w:tbl>
                                  <w:tblPr>
                                    <w:tblW w:w="23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154"/>
                                    <w:gridCol w:w="1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Klasouży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Powierzchn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Br(PsI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0,2255 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0,0400 h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wierzchnia dzierżaw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Przeznaczenie nieruchomości i sposób jej zagospodarowania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-MN/U12 – Teren zabudowy mieszkaniowej jednorodzinnej i usługowej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-MN/U12 – Teren zabudowy mieszkaniowej jednorodzinnej i usług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ermin zagospodarowania nieruchomości/ Okres dzierżawy nieruchomości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 lata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 l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Roczna stawka czynszu dzierżawnego netto                                  [zł]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7"/>
                                      <w:szCs w:val="17"/>
                                    </w:rPr>
                                    <w:t>Równowartość 5q żyta, cena 1q żyta przyjęta z komunikatu Prezesa GUS podana za okres 11 kwartałów, będącej podstawą do ustalenia podatku rolnego na dany rok podatkowy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Równowartość stawki podatku od nieruchomości za 1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powierzchni gruntu na cele związane z działalnością gospodarcz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ermin wnoszenia opłat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 31 września 2025r. , pozostałe lata do 31 marca każdego roku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 31 marca każdego ro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Zasady aktualizacji opłat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wyżki stawek czynszu dokonywane są raz w roku na podstaw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Zarządz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Wójta Gminy Warta Bolesławiecka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wyżki stawek czynszu dokonywane są raz w roku na podstaw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Zarządz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Wójta Gminy Warta Bolesławie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Informacje o przeznaczeniu do oddania w dzierżawę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runty przeznaczone na cele rolne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runty przeznaczone pod budynki gospodarcze/ altan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550.4pt;mso-wrap-distance-left:7.05pt;mso-wrap-distance-right:7.05pt;mso-wrap-distance-top:0pt;mso-wrap-distance-bottom:0pt;margin-top:0.05pt;mso-position-vertical-relative:text;margin-left:5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2631"/>
                        <w:gridCol w:w="263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znaczenie nieruchomości wg katastru nieruchomości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14/4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14/4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znaczenie nieruchomości wg obrębu geodezyjnego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winy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winy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znaczenie nieruchomości wg księgi wieczystej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G1B/00029697/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G1B/00029697/1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owierzchnia nieruchomości [ha]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2655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265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pis przedmiotu dzierżawy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ziałka zabudowana, rodzaj użytku: </w:t>
                            </w:r>
                          </w:p>
                          <w:tbl>
                            <w:tblPr>
                              <w:tblW w:w="2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154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Klasoużytek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Powierzch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Br(PsIV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0,2255 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0,0400 h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Powierzchnia dzierżaw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ziałka zabudowana, rodzaj użytku: </w:t>
                            </w:r>
                          </w:p>
                          <w:tbl>
                            <w:tblPr>
                              <w:tblW w:w="2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154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Klasoużytek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Powierzch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Br(PsIV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0,2255 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0,0400 h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Powierzchnia dzierżaw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rzeznaczenie nieruchomości i sposób jej zagospodarowania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-MN/U12 – Teren zabudowy mieszkaniowej jednorodzinnej i usługowej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-MN/U12 – Teren zabudowy mieszkaniowej jednorodzinnej i usługowej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ermin zagospodarowania nieruchomości/ Okres dzierżawy nieruchomości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 lata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 lata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Roczna stawka czynszu dzierżawnego netto                                  [zł]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7"/>
                                <w:szCs w:val="17"/>
                              </w:rPr>
                              <w:t>Równowartość 5q żyta, cena 1q żyta przyjęta z komunikatu Prezesa GUS podana za okres 11 kwartałów, będącej podstawą do ustalenia podatku rolnego na dany rok podatkowy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Równowartość stawki podatku od nieruchomości za 1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powierzchni gruntu na cele związane z działalnością gospodarczą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ermin wnoszenia opłat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 31 września 2025r. , pozostałe lata do 31 marca każdego roku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 31 marca każdego roku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Zasady aktualizacji opłat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wyżki stawek czynszu dokonywane są raz w roku na podstaw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Zarządzen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Wójta Gminy Warta Bolesławiecka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wyżki stawek czynszu dokonywane są raz w roku na podstaw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Zarządzen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Wójta Gminy Warta Bolesławiecka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Informacje o przeznaczeniu do oddania w dzierżawę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runty przeznaczone na cele rolne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runty przeznaczone pod budynki gospodarcze/ altan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212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Warta Bolesławiecka</w:t>
      </w:r>
    </w:p>
    <w:p>
      <w:pPr>
        <w:pStyle w:val="Normal"/>
        <w:ind w:left="212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Mirosław Haniszewski/</w:t>
      </w:r>
    </w:p>
    <w:p>
      <w:pPr>
        <w:pStyle w:val="Normal"/>
        <w:tabs>
          <w:tab w:val="clear" w:pos="708"/>
          <w:tab w:val="left" w:pos="6323" w:leader="none"/>
        </w:tabs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isplayonly">
    <w:name w:val="display_only"/>
    <w:basedOn w:val="Domylnaczcionka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6:00Z</dcterms:created>
  <dc:creator>MZborowska</dc:creator>
  <dc:description/>
  <cp:keywords/>
  <dc:language>en-US</dc:language>
  <cp:lastModifiedBy>UGWB</cp:lastModifiedBy>
  <cp:lastPrinted>2025-02-12T08:49:00Z</cp:lastPrinted>
  <dcterms:modified xsi:type="dcterms:W3CDTF">2025-07-22T10:20:00Z</dcterms:modified>
  <cp:revision>421</cp:revision>
  <dc:subject/>
  <dc:title/>
</cp:coreProperties>
</file>